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735</wp:posOffset>
            </wp:positionH>
            <wp:positionV relativeFrom="margin">
              <wp:posOffset>-94615</wp:posOffset>
            </wp:positionV>
            <wp:extent cx="8957310" cy="682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31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1489710</wp:posOffset>
                </wp:positionV>
                <wp:extent cx="73279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/>
                              <w:t>2013 Next Generation Indie Book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33pt;mso-wrap-distance-left:9.05pt;mso-wrap-distance-right:9.05pt;mso-wrap-distance-top:0pt;mso-wrap-distance-bottom:0pt;margin-top:117.3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/>
                        <w:t>2013 Next Generation Indie Book Award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ge">
                  <wp:posOffset>1972310</wp:posOffset>
                </wp:positionV>
                <wp:extent cx="4203700" cy="449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WINNE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arenting/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Awarded t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The Dad Checklist: Practical Skills to Teach You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Presented by Independent Book Publishing Professionals Group May,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54pt;mso-wrap-distance-left:9.05pt;mso-wrap-distance-right:9.05pt;mso-wrap-distance-top:0pt;mso-wrap-distance-bottom:0pt;margin-top:155.3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WINNER</w:t>
                      </w:r>
                    </w:p>
                    <w:p>
                      <w:pPr>
                        <w:pStyle w:val="Heading2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arenting/Fami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Awarded t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The Dad Checklist: Practical Skills to Teach Your Children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0"/>
                          <w:szCs w:val="4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0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</w:rPr>
                        <w:t>Presented by Independent Book Publishing Professionals Group May,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 Black" w:hAnsi="Arial Black" w:cs="Arial Black"/>
      <w:color w:val="999999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color w:val="999999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" w:hAnsi="Times" w:cs="Time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3:00Z</dcterms:created>
  <dc:creator>Peter Cyngot</dc:creator>
  <dc:description/>
  <cp:keywords/>
  <dc:language>en-US</dc:language>
  <cp:lastModifiedBy>Shelley</cp:lastModifiedBy>
  <cp:lastPrinted>2012-06-19T10:09:00Z</cp:lastPrinted>
  <dcterms:modified xsi:type="dcterms:W3CDTF">2013-04-22T18:25:00Z</dcterms:modified>
  <cp:revision>4</cp:revision>
  <dc:subject/>
  <dc:title> </dc:title>
</cp:coreProperties>
</file>